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2"/>
        </w:rPr>
        <w:t>Gloria come del Figlio unigenito che viene dal Padre</w:t>
      </w:r>
    </w:p>
    <w:p>
      <w:pPr>
        <w:pStyle w:val="Heading3"/>
        <w:spacing w:before="0" w:after="120"/>
        <w:jc w:val="center"/>
        <w:rPr/>
      </w:pPr>
      <w:r>
        <w:rPr>
          <w:sz w:val="32"/>
        </w:rPr>
        <w:t>25 DICEMBRE (Gv 1,1-18)</w:t>
      </w:r>
    </w:p>
    <w:p>
      <w:pPr>
        <w:pStyle w:val="Normal"/>
        <w:spacing w:before="0" w:after="120"/>
        <w:jc w:val="both"/>
        <w:rPr/>
      </w:pPr>
      <w:r>
        <w:rPr>
          <w:rFonts w:cs="Arial" w:ascii="Arial" w:hAnsi="Arial"/>
          <w:sz w:val="22"/>
          <w:szCs w:val="20"/>
        </w:rPr>
        <w:t>Il Prologo con il quale L’Evangelista Giovanni inizia il suo Vangelo è il principio primo per l’esegesi, l’ermeneutica, la comprensione, l’intelligenza, la sapienza di tutta la rivelazione dell’Antico e del Nuovo testamento. Senza questo principio i Salmi divengono illeggibili. Sono privi della verità di essenza e di sostanza eterna.</w:t>
      </w:r>
    </w:p>
    <w:p>
      <w:pPr>
        <w:pStyle w:val="Normal"/>
        <w:spacing w:before="0" w:after="120"/>
        <w:jc w:val="both"/>
        <w:rPr/>
      </w:pPr>
      <w:r>
        <w:rPr>
          <w:rFonts w:cs="Arial" w:ascii="Arial" w:hAnsi="Arial"/>
          <w:i/>
          <w:iCs/>
          <w:color w:val="000000"/>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0"/>
        </w:rPr>
      </w:pPr>
      <w:r>
        <w:rPr>
          <w:rFonts w:cs="Arial" w:ascii="Arial" w:hAnsi="Arial"/>
          <w:sz w:val="22"/>
          <w:szCs w:val="20"/>
        </w:rPr>
        <w:t xml:space="preserve">Il Verbo è eterno, il Verbo è Dio, il Verbo è presso Dio, il Verbo si fa carne, il Verbo dona la grazia e la verità, il Verbo è il Figlio Unigenito del Padre, il Verbo è nel seno del Padre. Il Verbo è persona eterna. La Persona eterna del Verbo è Figlio del Padre. Il Verbo è la luce vera che viene per illuminare ogni uomo. Il Verbo è la vita del mondo. </w:t>
      </w:r>
    </w:p>
    <w:p>
      <w:pPr>
        <w:pStyle w:val="Normal"/>
        <w:spacing w:before="0" w:after="120"/>
        <w:jc w:val="both"/>
        <w:rPr>
          <w:rFonts w:ascii="Arial" w:hAnsi="Arial" w:cs="Arial"/>
          <w:i/>
          <w:i/>
          <w:iCs/>
          <w:sz w:val="20"/>
          <w:szCs w:val="22"/>
        </w:rPr>
      </w:pPr>
      <w:r>
        <w:rPr>
          <w:rFonts w:cs="Arial" w:ascii="Arial" w:hAnsi="Arial"/>
          <w:i/>
          <w:iCs/>
          <w:sz w:val="20"/>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pPr>
      <w:r>
        <w:rPr>
          <w:rFonts w:cs="Arial" w:ascii="Arial" w:hAnsi="Arial"/>
          <w:sz w:val="22"/>
          <w:szCs w:val="20"/>
        </w:rPr>
        <w:t xml:space="preserve">Anche San Paolo ha bisogno del Prologo di Giovanni come principio di vera, perfetta, santa, perenne interpretazione della sua cristologia. Oggi viviamo nella Chiesa come se questo Prologo non fosse mai stato scritto, mai esistito. Viviamo in una tale confusione su Cristo Gesù, da avere addirittura smarrita la sua verità, unicità, singolarità, specificità nel suo ruolo di mediazione tra Dio l’umanità. La perdita della verità di Cristo Gesù diviene all’istante perdita della stessa verità di Dio e dell’uomo. Diviene anche perdita della verità della Chiesa. La Chiesa è sacramento di Cristo, non di Dio. Senza la verità di Cristo è senza la verità di se stessa. La falsità di Cristo diviene all’istante falsità di Dio, dell’umanità, della Chiesa, del cristiano, dell’intero universo. Questa falsità all’istante si trasforma in povertà di non salvezza. </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dateci oggi la verità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8:00Z</dcterms:created>
  <dc:creator>Giancarlo</dc:creator>
  <dc:description/>
  <dc:language>en-US</dc:language>
  <cp:lastModifiedBy>Giancarlo</cp:lastModifiedBy>
  <dcterms:modified xsi:type="dcterms:W3CDTF">2012-10-22T17:28:00Z</dcterms:modified>
  <cp:revision>2</cp:revision>
  <dc:subject/>
  <dc:title/>
</cp:coreProperties>
</file>